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ть принадлежащим мне на праве собственности земельным участком и расположенными на нем строениями, находящимися по адресу: Ленинградская область, __________ район, массив «_________», садоводство «_________», улица ________, дом ___, участок № ___, для чего предоставляю право свободного доступа на вышеуказанный земельный участок и в строения, производить необходимые платежи, быть моим представителем во всех государственных, административных и иных учреждениях и организациях __________ района Ленинградской области, в том числе в правлении садоводства «_________», в районном ГУ «Управление технической инвентаризации», в _________ территориальном отделении Учреждения юстиции – Ленинградская областная регистрационная палата, в Комитете по земельным ресурсам и землеустройству, в ФГУ «Земельная кадастровая палата», в Инспекции Министерства РФ по налогам и сборам, в страховых   фирмах, по всем вопросам, касающимся меня как собственника, в том числе по вопросу страхования земельного участка и строений, с правом заключения и подписания договоров, уплаты страховых взносов, представлять мои интересы во всех судебных, административных и иных учреждениях со всеми правами, предоставленными законом истцу, ответчику, третьему лицу и потерпевшему, в том числе с правом подписания и подачи искового заявления, полного или частичного отказа от исковых требований, заключения мирового соглашения, обжалования постановлений, решений суда, получения постановлений, решений, определений суда, получения присужденного имущества и денег, подавать и получать необходимые документы, подавать заявления, оплачивать необходимые сборы и пошлины, расписываться за меня и выполнять все действия и формальности, связанные с данным поручением. Без права отчуждения указанного земельного участка и расположенных на нем строени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46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46:00Z</dcterms:modified>
  <cp:revision>2</cp:revision>
  <dc:subject/>
  <dc:title>_________________________________________________________________________________________________________________________________________</dc:title>
</cp:coreProperties>
</file>